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года № 92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53"/>
        <w:gridCol w:w="1560"/>
      </w:tblGrid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МО «Город Всеволожск» на 2021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 40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 40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55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 000,0</w:t>
            </w:r>
          </w:p>
        </w:tc>
      </w:tr>
      <w:tr>
        <w:trPr>
          <w:trHeight w:val="7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9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государственную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 5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6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стимулирующих выплат работникам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06,5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областного закона от 15.01.2018 года №3-оз «О содействии участию населения в осуществлении местного самоуправления и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7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 0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, посвященных Дню образования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 0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9:00Z</dcterms:created>
  <dc:creator>Татьяна Калинина</dc:creator>
  <dc:description/>
  <cp:keywords/>
  <dc:language>en-US</dc:language>
  <cp:lastModifiedBy>Борисова2</cp:lastModifiedBy>
  <cp:lastPrinted>2020-12-15T13:16:00Z</cp:lastPrinted>
  <dcterms:modified xsi:type="dcterms:W3CDTF">2020-12-15T10:16:00Z</dcterms:modified>
  <cp:revision>11</cp:revision>
  <dc:subject/>
  <dc:title/>
</cp:coreProperties>
</file>